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06299520"/>
      <w:bookmarkEnd w:id="0"/>
      <w:r>
        <w:rPr>
          <w:rFonts w:cs="Arial" w:ascii="Arial" w:hAnsi="Arial"/>
          <w:b/>
          <w:sz w:val="24"/>
          <w:szCs w:val="24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 December 13, 2022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Inquiries (530) 824-5451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06299520"/>
      <w:bookmarkStart w:id="2" w:name="_Hlk106299520"/>
      <w:bookmarkEnd w:id="2"/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GULAR AGEND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-ADOPTION OF A RESOLUTION OF THE BOARD OF DIRECTORS CORNING HEALTHCARE </w:t>
        <w:tab/>
        <w:t>DISTRIC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CLAIMING A LOCAL EMERGENCY, RATIFYING THE PROCLAMATION OF A </w:t>
        <w:tab/>
        <w:t xml:space="preserve">STATE OF EMERGENCY BY GOVERNOR’S ORDER DATED MARCH 4, 2020, AND </w:t>
        <w:tab/>
        <w:t xml:space="preserve">AUTHORIZING REMOTE TELECONFERENCE MEETINGS OF THE LEGISLATIVE BODY OF </w:t>
        <w:tab/>
        <w:t>CORNING HEALTHCARE DISTRI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ACQUISITION OF SOLAR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-PRELIMINARY AUDIT REPOR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Arial" w:hAnsi="Arial" w:cs="Arial"/>
        <w:b/>
        <w:b/>
        <w:bCs/>
        <w:caps/>
        <w:sz w:val="24"/>
        <w:szCs w:val="24"/>
        <w:lang w:val="en-US" w:eastAsia="en-US"/>
      </w:rPr>
    </w:pPr>
    <w:r>
      <w:rPr>
        <w:rFonts w:cs="Arial" w:ascii="Arial" w:hAnsi="Arial"/>
        <w:b/>
        <w:bCs/>
        <w:caps/>
        <w:sz w:val="24"/>
        <w:szCs w:val="24"/>
        <w:lang w:val="en-US" w:eastAsia="en-US"/>
      </w:rPr>
    </w:r>
  </w:p>
  <w:p>
    <w:pPr>
      <w:pStyle w:val="Footer"/>
      <w:rPr>
        <w:rFonts w:ascii="Arial" w:hAnsi="Arial" w:cs="Arial"/>
        <w:b/>
        <w:b/>
        <w:bCs/>
        <w:caps/>
        <w:sz w:val="24"/>
        <w:szCs w:val="24"/>
        <w:lang w:val="en-US" w:eastAsia="en-US"/>
      </w:rPr>
    </w:pPr>
    <w:r>
      <w:rPr>
        <w:rFonts w:cs="Arial" w:ascii="Arial" w:hAnsi="Arial"/>
        <w:b/>
        <w:bCs/>
        <w:caps/>
        <w:sz w:val="24"/>
        <w:szCs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04:00Z</dcterms:created>
  <dc:creator>Shelly Ostarello</dc:creator>
  <dc:description/>
  <cp:keywords/>
  <dc:language>en-US</dc:language>
  <cp:lastModifiedBy>Tina Bonham</cp:lastModifiedBy>
  <cp:lastPrinted>2021-09-16T14:27:00Z</cp:lastPrinted>
  <dcterms:modified xsi:type="dcterms:W3CDTF">2022-11-16T18:06:00Z</dcterms:modified>
  <cp:revision>3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